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APPEL SUR LES BONNES PRATIQUES DE PRISE DE TEMPERATURES DES PLATS CHAUDS A RECEPTION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ite à des problèmes récurrents de températures sur les plats chauds dans certaines cantines que nous livrons, nous nous permettons de vous faire un  rappel à to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us vous livrons les plats chauds dans des containers de transport chauffants isothermes. </w:t>
      </w:r>
      <w:r>
        <w:rPr>
          <w:sz w:val="24"/>
          <w:szCs w:val="24"/>
          <w:u w:val="single"/>
        </w:rPr>
        <w:t>Ceux-ci doivent être branchés et fermés jusqu’au moment du servic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ur prendre la température des plats, il est important de</w:t>
      </w:r>
      <w:r>
        <w:rPr>
          <w:sz w:val="24"/>
          <w:szCs w:val="24"/>
        </w:rPr>
        <w:t>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 pas sortir les bacs gastronormes du container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ntrouvrir le couvercle des bacs pour y placer la sonde du thermomètre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ndant que la température se stabilise, penser à refermer le plus possible la porte du container pour éviter toute déperdition de chaleur supplémentai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B : La traçabilité et le mode opératoire de prise de température restent sous la responsabilité de chaque site selon son PMS (Plan de Maitrise Sanitaire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ci de votre collabor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’hésitez pas à nous contacter pour toute préci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vèze, le 21/03/2019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chindler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aps/>
        <w:color w:val="000080"/>
        <w:sz w:val="24"/>
        <w:lang w:val="en-US" w:eastAsia="en-US"/>
      </w:rPr>
    </w:pPr>
    <w:r>
      <w:rPr>
        <w:b/>
        <w:caps/>
        <w:color w:val="000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9465</wp:posOffset>
              </wp:positionH>
              <wp:positionV relativeFrom="paragraph">
                <wp:posOffset>161290</wp:posOffset>
              </wp:positionV>
              <wp:extent cx="37719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95pt,12.7pt" to="359.9pt,12.7pt" stroked="t" o:allowincell="f" style="position:absolute">
              <v:stroke color="maroo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chindler;Century Gothic" w:hAnsi="Schindler;Century Gothic" w:cs="Schindler;Century Gothic"/>
        <w:b/>
        <w:b/>
        <w:i/>
        <w:i/>
        <w:iCs/>
        <w:caps/>
        <w:color w:val="993300"/>
        <w:sz w:val="24"/>
      </w:rPr>
    </w:pPr>
    <w:r>
      <w:rPr>
        <w:rFonts w:cs="Schindler;Century Gothic" w:ascii="Schindler;Century Gothic" w:hAnsi="Schindler;Century Gothic"/>
        <w:b/>
        <w:i/>
        <w:iCs/>
        <w:caps/>
        <w:color w:val="993300"/>
        <w:sz w:val="24"/>
      </w:rPr>
      <w:t>S.A.R.L MOLOSTOFF</w:t>
    </w:r>
  </w:p>
  <w:p>
    <w:pPr>
      <w:pStyle w:val="Footer"/>
      <w:jc w:val="center"/>
      <w:rPr>
        <w:rFonts w:ascii="Schindler;Century Gothic" w:hAnsi="Schindler;Century Gothic" w:cs="Schindler;Century Gothic"/>
        <w:b/>
        <w:b/>
        <w:caps/>
        <w:color w:val="808080"/>
        <w:sz w:val="18"/>
      </w:rPr>
    </w:pPr>
    <w:r>
      <w:rPr>
        <w:rFonts w:cs="Schindler;Century Gothic" w:ascii="Schindler;Century Gothic" w:hAnsi="Schindler;Century Gothic"/>
        <w:b/>
        <w:color w:val="808080"/>
        <w:sz w:val="18"/>
      </w:rPr>
      <w:t>Cuisine Centrale ZA de Pouchonet rue des Pommiers 30120 Avèze</w:t>
    </w:r>
  </w:p>
  <w:p>
    <w:pPr>
      <w:pStyle w:val="Footer"/>
      <w:jc w:val="center"/>
      <w:rPr>
        <w:rFonts w:ascii="Schindler;Century Gothic" w:hAnsi="Schindler;Century Gothic" w:cs="Schindler;Century Gothic"/>
        <w:b/>
        <w:b/>
        <w:color w:val="993300"/>
        <w:sz w:val="18"/>
      </w:rPr>
    </w:pPr>
    <w:r>
      <w:rPr>
        <w:rFonts w:cs="Schindler;Century Gothic" w:ascii="Schindler;Century Gothic" w:hAnsi="Schindler;Century Gothic"/>
        <w:b/>
        <w:color w:val="808080"/>
        <w:sz w:val="18"/>
      </w:rPr>
      <w:t xml:space="preserve">SARL au capital de 16000.00 </w:t>
    </w:r>
    <w:r>
      <w:rPr>
        <w:b/>
        <w:color w:val="808080"/>
        <w:sz w:val="18"/>
      </w:rPr>
      <w:t xml:space="preserve">€ </w:t>
    </w:r>
    <w:r>
      <w:rPr>
        <w:rFonts w:cs="Schindler;Century Gothic" w:ascii="Schindler;Century Gothic" w:hAnsi="Schindler;Century Gothic"/>
        <w:b/>
        <w:color w:val="808080"/>
        <w:sz w:val="18"/>
      </w:rPr>
      <w:t xml:space="preserve">SIRET 392 702 718 00033  </w:t>
    </w:r>
    <w:r>
      <w:rPr>
        <w:rFonts w:cs="Schindler;Century Gothic" w:ascii="Schindler;Century Gothic" w:hAnsi="Schindler;Century Gothic"/>
        <w:b/>
        <w:bCs/>
        <w:color w:val="808080"/>
        <w:sz w:val="18"/>
        <w:lang w:val="en-US" w:eastAsia="en-US"/>
      </w:rPr>
      <w:t>Code APE: 5621Z</w:t>
    </w:r>
  </w:p>
  <w:p>
    <w:pPr>
      <w:pStyle w:val="Footer"/>
      <w:jc w:val="center"/>
      <w:rPr>
        <w:rFonts w:ascii="Schindler;Century Gothic" w:hAnsi="Schindler;Century Gothic" w:cs="Schindler;Century Gothic"/>
        <w:b/>
        <w:b/>
        <w:color w:val="993300"/>
        <w:sz w:val="18"/>
      </w:rPr>
    </w:pPr>
    <w:r>
      <w:rPr>
        <w:rFonts w:cs="Schindler;Century Gothic" w:ascii="Schindler;Century Gothic" w:hAnsi="Schindler;Century Gothic"/>
        <w:b/>
        <w:color w:val="993300"/>
        <w:sz w:val="18"/>
      </w:rPr>
      <w:t>Tel : 04 67 73 39 69   Tel : 06 12 19 19 86   Courriel: molostoff.traiteur@gmail.com</w:t>
    </w:r>
  </w:p>
  <w:p>
    <w:pPr>
      <w:pStyle w:val="Footer"/>
      <w:rPr>
        <w:rFonts w:ascii="Schindler;Century Gothic" w:hAnsi="Schindler;Century Gothic" w:cs="Schindler;Century Gothic"/>
        <w:b/>
        <w:b/>
        <w:color w:val="000080"/>
        <w:sz w:val="18"/>
      </w:rPr>
    </w:pPr>
    <w:r>
      <w:rPr>
        <w:rFonts w:cs="Schindler;Century Gothic" w:ascii="Schindler;Century Gothic" w:hAnsi="Schindler;Century Gothic"/>
        <w:b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/>
        <w:i/>
        <w:color w:val="000080"/>
        <w:sz w:val="36"/>
      </w:rPr>
    </w:pPr>
    <w:bookmarkStart w:id="0" w:name="_1305888067"/>
    <w:bookmarkEnd w:id="0"/>
    <w:r>
      <w:rPr>
        <w:rFonts w:cs="Verdana" w:ascii="Verdana" w:hAnsi="Verdana"/>
        <w:b/>
        <w:i/>
        <w:color w:val="000080"/>
        <w:sz w:val="36"/>
      </w:rPr>
      <w:object w:dxaOrig="3466" w:dyaOrig="19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3.3pt;height:96.8pt" filled="f" o:ole="">
          <v:imagedata r:id="rId2" o:title=""/>
        </v:shape>
        <o:OLEObject Type="Embed" ProgID="" ShapeID="ole_rId1" DrawAspect="Content" ObjectID="_4012023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firstLine="708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left="2124" w:firstLine="708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firstLine="708"/>
      <w:jc w:val="both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>
      <w:b/>
      <w:bCs/>
      <w:sz w:val="24"/>
    </w:rPr>
  </w:style>
  <w:style w:type="paragraph" w:styleId="Corpsdetexte3">
    <w:name w:val="Corps de texte 3"/>
    <w:basedOn w:val="Normal"/>
    <w:qFormat/>
    <w:pPr>
      <w:jc w:val="center"/>
    </w:pPr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45:00Z</dcterms:created>
  <dc:creator>Joël MOLOSTOFF</dc:creator>
  <dc:description/>
  <cp:keywords/>
  <dc:language>en-US</dc:language>
  <cp:lastModifiedBy>Molostoff</cp:lastModifiedBy>
  <cp:lastPrinted>2019-03-21T11:10:00Z</cp:lastPrinted>
  <dcterms:modified xsi:type="dcterms:W3CDTF">2019-03-21T10:12:00Z</dcterms:modified>
  <cp:revision>16</cp:revision>
  <dc:subject/>
  <dc:title>LA PIERRE PLANTEE</dc:title>
</cp:coreProperties>
</file>